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7697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на территории Черемховского района» утвержденного Приказом №153 РОО от 23.04.2012 г.</w:t>
      </w:r>
    </w:p>
    <w:p>
      <w:pPr>
        <w:pStyle w:val="Consplustitl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разработаны в целях обеспечения реализации прав граждан на общедоступное, бесплатное и дошкольное образование, удовлетворения потребности граждан в образовательных услугах для детей дошкольного возраста, оказания помощи семье в воспитании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е Правила приема воспитанников (далее по тексту – Правила) регулируют приём воспитанников дошкольного возраста  в муниципальное казенное дошкольное образовательное учреждение  детский сад №2 села Голуметь (далее по тексту - МКДОУ), исходя из интересов воспитанника и удовлетворения потребности населения в дошкольном образов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задачам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 защита прав граждан на образование воспитанников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етенции МКДОУ в части порядка комплектования воспитанниками МКДОУ, реализующего основную программу дошкольного образ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Информацию и консультацию о правилах  приема в Учреждение воспитанников родители могут получить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информационные стенды;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- в устной форме по телефону 89500829096- ежедневно;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: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рез официальный сайт МКДОУ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лектронную почт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olu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  действия данных Правил не ограничен. Правила действуют до принятия новых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зачисления  воспитанников в МКДОУ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1.  В МКДОУ  </w:t>
      </w:r>
      <w:r>
        <w:rPr>
          <w:color w:val="000000"/>
          <w:sz w:val="28"/>
          <w:szCs w:val="28"/>
        </w:rPr>
        <w:t>принимаются воспитанники в возрасте от 1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 прекращения образовательных отношений, в порядке очередности, исходя из даты подачи заявления родителями (законными представителями) о постановке на учет для предоставления места в образовате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ри приеме воспитанников в МКДОУ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color w:val="000000"/>
          <w:sz w:val="28"/>
          <w:szCs w:val="28"/>
        </w:rPr>
        <w:t>. Приём детей в Учреждение проводится на принципах равных условий приёма для всех поступающих, за исключением лиц, которым в соответствии с законодательством предоставлены особые права (преимущества)  при приём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Право на внеочередное и первоочередное направление ребенка в детский сад имеют: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удей, работников прокуратуры, сотрудников следственного комитета, органов внутренних дел, а также дети военнослужащих и сотрудников федеральных органов исполнительной власти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 многодетных семей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граждан, имеющих статус «ветеран боевых действий»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з неполных семей, находящихся в трудной жизненной ситуации; 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оставшиеся без попечения родителей, переданные в семьи на усыновление, опеку, в приемную семью; 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чьи родители являются лицами из числа детей-сирот, оставшихся без попечения родителей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близнецы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ём воспитанников в МКДОУ осуществляется в течении всего календарного года при наличии свободных мес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Приём воспитанников в МКДОУ осуществляется заведующим МКДОУ в установленном Порядке на основани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 о приеме  воспитанника в МКДОУ (в течении всего календарного года)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удостоверяющих личность заявителя (законного  представителя); оригинал паспорта или иного документа, удостоверяющего личность родителей (законных представителей) предъявляются руководителю в сроки, определяемые учредителем образовательной организации, до начала посещения ребёнком  образовательной организац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воспитанника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го заключения о состоянии здоровья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трахового медицинского полиса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трахового номера индивидуального лицевого счета воспитан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на предоставление льготы по оплате, взимаемой с родителей за содержание воспитанника в МКДОУ в соответствии с действующим Постановлением   администрации Черемховского муниципального образования, регламентирующим данные вопросы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документы на предоставление компенсации по оплате за посещение МКДОУ в соответствии с действующим законодательством Российской Федерации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пишут заявление о получении </w:t>
      </w:r>
      <w:hyperlink r:id="rId3">
        <w:r>
          <w:rPr>
            <w:rStyle w:val="InternetLink"/>
            <w:sz w:val="28"/>
            <w:szCs w:val="28"/>
          </w:rPr>
          <w:t>компенсации</w:t>
        </w:r>
      </w:hyperlink>
      <w:r>
        <w:rPr>
          <w:sz w:val="28"/>
          <w:szCs w:val="28"/>
        </w:rPr>
        <w:t xml:space="preserve"> части родительской платы за содержание воспитанника (присмотр и уход) в МКДОУ. Право на получение компенсации имеет один из родителей (законных представителей), внесших родительскую плату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65 </w:t>
      </w:r>
      <w:r>
        <w:rPr>
          <w:color w:val="000000"/>
          <w:sz w:val="28"/>
          <w:szCs w:val="28"/>
        </w:rPr>
        <w:t>Федерального закона от 29.12.2012 № 273-ФЗ "Об образовании в Российской Федерации" родителям (закон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м) выплачивается компенсация в размере, устанавливаемом нормативными правовыми актами субъектов Российской Федерации. При этом компенсация не может быть менее:</w:t>
      </w:r>
    </w:p>
    <w:p>
      <w:pPr>
        <w:pStyle w:val="ListParagraph"/>
        <w:widowControl w:val="false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 % среднего размера родительской платы – на первого ребенка;</w:t>
      </w:r>
    </w:p>
    <w:p>
      <w:pPr>
        <w:pStyle w:val="ListParagraph"/>
        <w:widowControl w:val="false"/>
        <w:autoSpaceDE w:val="false"/>
        <w:spacing w:lineRule="auto" w:line="276" w:before="85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50 % – на второго ребенка;</w:t>
      </w:r>
    </w:p>
    <w:p>
      <w:pPr>
        <w:pStyle w:val="ListParagraph"/>
        <w:widowControl w:val="false"/>
        <w:autoSpaceDE w:val="false"/>
        <w:spacing w:lineRule="auto" w:line="276" w:before="85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70 % – на третьего ребенка и последующ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В соответствии с законодательством Российской Федерации при приеме воспитанника в МКДОУ заведующий МК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заявление о приёме в образовательную организацию и прилагаемые к нему документы, предоставленные родителями (законными представителями) детей, регистрирует в журнале приёма заявлений о приёме в образовательное учреждение. После регистрации заявления, выдается расписка в получении документов, содержащая информацию о регистрационном номере заявления  о приёме ребёнка в МКДОУ, перечне предоставленных документов. Расписка  заверяется печатью и подписью заведующе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родителей (законных представителей) воспитанников с Уставом МКДОУ, лицензией на право ведения образовательной деятельности, локальными актами, регламентирующими деятельность МКДОУ, образовательными программами, реализуемыми МКДОУ и другими документами, регламентирующими организацию образовательного процесса. (Факт ознакомления должен быть отражен в договоре об образовании)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заключает договор об образовании между МКДОУ и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воспитанников; длительность пребывания воспитанника в Учреждении;  а также расчет размера платы, взимаемой с родителей (законных представителей) за содержание воспитанника в МКДО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на весь период пребывания воспитанника в МКДОУ в двух экземплярах с выдачей одного экземпляра родителям (законным представителям)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образовательной организации издает распорядительный акт о зачислении в МКДОУ (далее-распорядительный акт) в течении трёх рабочих дней после заключения договора. Распорядительный акт после издания размещается на информационном стенде образовательной организации и на официальном сайте МКДОУ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ребёнка, зачисленного в МКДОУ, заводится личное дело, в котором хранятся все сданные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одителям (законным представителям) может быть отказано в приёме воспитанника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по причине отсутствие свободных мест в МКДОУ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вление и контроль реализации Правил прие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исполнением Правил приема осуществляется заведующим МК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Настоящее положение вступает в силу с сентября 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scion/citation/pit/MCFR12410847/MCFRLINK?cfu=default&amp;cpid=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2:19:00Z</dcterms:created>
  <dc:creator>user</dc:creator>
  <dc:description/>
  <cp:keywords/>
  <dc:language>en-US</dc:language>
  <cp:lastModifiedBy>1</cp:lastModifiedBy>
  <cp:lastPrinted>2017-11-10T10:03:00Z</cp:lastPrinted>
  <dcterms:modified xsi:type="dcterms:W3CDTF">2017-11-10T02:44:00Z</dcterms:modified>
  <cp:revision>35</cp:revision>
  <dc:subject/>
  <dc:title/>
</cp:coreProperties>
</file>